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do projektu Uchwały Sejmiku Województwa Podkarpackiego w sprawie zmian w Wieloletniej Prognozie Finansowej Województwa Podkarpackiego na lata 2020 - 204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Uchwały Sejmiku opracowano na podstawie wniosku Dyrektora Departamentu Dróg i Publicznego Transportu Zbiorowego o dokonanie zmian w Wieloletniej Prognozie Finansowej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dotyczą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jęcia w wykazie nowego przedsięwzięcia pn. „Budowa obwodnicy Narola w ciągu DW Nr 865”. Zadanie planowane do realizacji w ramach Programu RPO WP 2014-2020 przez Podkarpacki Zarząd Dróg Wojewódzkich w Rzeszowie. Okres realizacji w latach 2020 - 2022. Ogółem wartość przedsięwzięcia w WPF: 35.155.000,-zł, w tym finansowanie ze środków: UE – 29.788.050,-zł, własnych samorządu województwa</w:t>
      </w:r>
      <w:r>
        <w:rPr>
          <w:rFonts w:cs="Arial" w:ascii="Arial" w:hAnsi="Arial"/>
          <w:bCs/>
        </w:rPr>
        <w:t xml:space="preserve"> – 5.366.950,-zł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dotyczące nowo wprowadzanego przedsięwzięcia ujęte zostały w tabelarycznym zestawieniu zmian stanowiącym załącznik do niniejszego uzasadnienia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bCs/>
        </w:rPr>
        <w:t xml:space="preserve">Zmiany obciążeń budżetu w latach 2021 – 2022 wynikające z wprowadzenia do WPF nowego </w:t>
      </w:r>
      <w:r>
        <w:rPr>
          <w:rFonts w:cs="Arial" w:ascii="Arial" w:hAnsi="Arial"/>
        </w:rPr>
        <w:t>przedsięwzięci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zostały zbilansowane poprzez </w:t>
      </w:r>
      <w:r>
        <w:rPr>
          <w:rFonts w:cs="Arial" w:ascii="Arial" w:hAnsi="Arial"/>
          <w:bCs/>
        </w:rPr>
        <w:t xml:space="preserve">zmniejszenie wysokości wydatków przeznaczonych na realizację przyszłych inwestycji jednorocznych z tego: </w:t>
      </w:r>
    </w:p>
    <w:p>
      <w:pPr>
        <w:pStyle w:val="Normal"/>
        <w:numPr>
          <w:ilvl w:val="0"/>
          <w:numId w:val="2"/>
        </w:numPr>
        <w:spacing w:lineRule="auto" w:line="360"/>
        <w:ind w:left="1146" w:hanging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 roku 2021 o kwotę 2.242.753,-zł tj</w:t>
      </w:r>
      <w:r>
        <w:rPr>
          <w:rFonts w:cs="Arial" w:ascii="Arial" w:hAnsi="Arial"/>
        </w:rPr>
        <w:t>. z kwoty 63.749.328,-zł na kwotę 61.506.575,-zł,</w:t>
      </w:r>
    </w:p>
    <w:p>
      <w:pPr>
        <w:pStyle w:val="Normal"/>
        <w:numPr>
          <w:ilvl w:val="0"/>
          <w:numId w:val="2"/>
        </w:numPr>
        <w:spacing w:lineRule="auto" w:line="360"/>
        <w:ind w:left="1146" w:hanging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 roku 2022 o kwotę 2.853.215,-zł tj</w:t>
      </w:r>
      <w:r>
        <w:rPr>
          <w:rFonts w:cs="Arial" w:ascii="Arial" w:hAnsi="Arial"/>
        </w:rPr>
        <w:t>. z kwoty 66.841.184,-zł na kwotę 63.987.969,-zł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stalenia limitu zobowi</w:t>
      </w:r>
      <w:r>
        <w:rPr>
          <w:rFonts w:cs="Arial" w:ascii="Arial" w:hAnsi="Arial"/>
          <w:bCs/>
        </w:rPr>
        <w:t>ą</w:t>
      </w:r>
      <w:r>
        <w:rPr>
          <w:rFonts w:cs="Arial" w:ascii="Arial" w:hAnsi="Arial"/>
        </w:rPr>
        <w:t>zań dla nowo wprowadzanego przedsięwzięcia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Zmian upoważnień dla Zarządu Województwa związanych z zaciąganiem zobowiązań na realizację nowo wprowadzonego przedsięwzięcia oraz przekazania tych upoważnień kierownikom jednostek realizujących przedsięwzięcia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ktualizacji załącznika Nr 1  do WPF na skutek zmian wykazu przedsięwzięć oraz zmian w budżecie dokonanych w miesiącu marcu 2020 roku uchwałami Zarządu Województwa oraz Sejmiku Województwa Podkarpackieg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y nie skutkują zmianą relacji wskaźników zadłużenia, o których mowa w art. 243 ustawy o finansach publicznych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sectPr>
      <w:footerReference w:type="default" r:id="rId2"/>
      <w:type w:val="nextPage"/>
      <w:pgSz w:w="11906" w:h="16838"/>
      <w:pgMar w:left="1797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">
    <w:name w:val="Tekst"/>
    <w:basedOn w:val="Normal"/>
    <w:qFormat/>
    <w:pPr>
      <w:ind w:firstLine="567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7:22:00Z</dcterms:created>
  <dc:creator>e.foremny</dc:creator>
  <dc:description/>
  <cp:keywords/>
  <dc:language>en-US</dc:language>
  <cp:lastModifiedBy>Bieszczad Foremny Elżbieta</cp:lastModifiedBy>
  <cp:lastPrinted>2019-12-09T15:38:00Z</cp:lastPrinted>
  <dcterms:modified xsi:type="dcterms:W3CDTF">2020-03-21T12:46:00Z</dcterms:modified>
  <cp:revision>10</cp:revision>
  <dc:subject/>
  <dc:title/>
</cp:coreProperties>
</file>